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475"/>
      </w:tblGrid>
      <w:tr>
        <w:trPr>
          <w:cantSplit w:val="true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ETTO  N°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eda n°</w:t>
            </w:r>
          </w:p>
        </w:tc>
      </w:tr>
      <w:tr>
        <w:trPr>
          <w:cantSplit w:val="true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: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6035</wp:posOffset>
                </wp:positionV>
                <wp:extent cx="0" cy="8412480"/>
                <wp:effectExtent l="1905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05pt" to="-6.3pt,66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7910</wp:posOffset>
                </wp:positionH>
                <wp:positionV relativeFrom="paragraph">
                  <wp:posOffset>26035</wp:posOffset>
                </wp:positionV>
                <wp:extent cx="0" cy="841248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2.05pt" to="483.3pt,66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EFINIZIONE DEL PROGET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A DI MIGLIORAMENTO</w:t>
      </w:r>
    </w:p>
    <w:p>
      <w:pPr>
        <w:pStyle w:val="Normal"/>
        <w:rPr>
          <w:sz w:val="24"/>
        </w:rPr>
      </w:pPr>
      <w:r>
        <w:rPr>
          <w:sz w:val="24"/>
        </w:rPr>
        <w:t>DI LRIFERIME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IETTIVO DEL PROGET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841"/>
        <w:gridCol w:w="2444"/>
        <w:gridCol w:w="20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CATORE DI RIFERIMENTO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E INIZIAL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E OBIETTIV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PI:</w:t>
        <w:tab/>
        <w:tab/>
        <w:tab/>
        <w:t xml:space="preserve">AVVIO: </w:t>
        <w:tab/>
        <w:tab/>
        <w:tab/>
        <w:t>SCADEN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NSABILITA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PROGET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EE GUIDA E INDICAZI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694690</wp:posOffset>
                </wp:positionV>
                <wp:extent cx="6217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4.7pt" to="483.2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ENEFICI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08:00Z</dcterms:created>
  <dc:creator>Administrator</dc:creator>
  <dc:description/>
  <dc:language>en-US</dc:language>
  <cp:lastModifiedBy>Suardi Valeria</cp:lastModifiedBy>
  <cp:lastPrinted>2002-01-17T11:54:00Z</cp:lastPrinted>
  <dcterms:modified xsi:type="dcterms:W3CDTF">2014-11-07T14:08:00Z</dcterms:modified>
  <cp:revision>2</cp:revision>
  <dc:subject/>
  <dc:title>La scheda progetto è riportata nel prospetto che segue</dc:title>
</cp:coreProperties>
</file>